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482"/>
      </w:tblGrid>
      <w:tr>
        <w:trPr>
          <w:trHeight w:val="987" w:hRule="atLeast"/>
        </w:trPr>
        <w:tc>
          <w:tcPr>
            <w:tcW w:w="577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RR PROTOCOL DEVIATION </w:t>
            </w:r>
          </w:p>
        </w:tc>
        <w:tc>
          <w:tcPr>
            <w:tcW w:w="448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Version Number 1.0 </w:t>
            </w:r>
          </w:p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Effective Date: 4 November 4, 2019 </w:t>
            </w:r>
          </w:p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Supersed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Title of Proposal: </w:t>
      </w:r>
    </w:p>
    <w:p>
      <w:pPr>
        <w:pStyle w:val="Default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Principal Investigator(s) </w:t>
      </w:r>
    </w:p>
    <w:p>
      <w:pPr>
        <w:pStyle w:val="Default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RU/SSC/NON-KEMRI No.: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 xml:space="preserve">1. Date of Deviation (date supposed to submit to SERU):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left="270" w:hanging="270"/>
        <w:rPr>
          <w:sz w:val="21"/>
          <w:szCs w:val="21"/>
        </w:rPr>
      </w:pPr>
      <w:r>
        <w:rPr>
          <w:sz w:val="21"/>
          <w:szCs w:val="21"/>
        </w:rPr>
        <w:t xml:space="preserve">2. State whether the recruitment or follow-up was on going. Indicate the number of the research participants recruited or followed up during this window. </w:t>
      </w:r>
    </w:p>
    <w:p>
      <w:pPr>
        <w:pStyle w:val="Default"/>
        <w:ind w:left="270" w:hanging="27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left="270" w:hanging="27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left="270" w:hanging="27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 xml:space="preserve">3. Provide an explanation as to why the deviation occurred.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>4. Describe the measures taken to preclude future recurrence of the deviation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 xml:space="preserve">5. Indicate whether the study sponsor has been notified (provide evidence).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____________________________ __ ____________________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yped name and signature of the PI </w:t>
        <w:tab/>
        <w:tab/>
        <w:t>Date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Tai L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icrosoft Tai Le" w:ascii="Microsoft Tai Le" w:hAnsi="Microsoft Tai Le"/>
        <w:sz w:val="20"/>
        <w:szCs w:val="20"/>
      </w:rPr>
      <w:t>Version Control: Form 15/15 SERU Continuing Review Report Deviation Template dated Nov 4, 20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35:00Z</dcterms:created>
  <dc:creator>ERC Administration</dc:creator>
  <dc:description/>
  <cp:keywords/>
  <dc:language>en-US</dc:language>
  <cp:lastModifiedBy>ADMIN</cp:lastModifiedBy>
  <dcterms:modified xsi:type="dcterms:W3CDTF">2019-11-13T15:35:00Z</dcterms:modified>
  <cp:revision>2</cp:revision>
  <dc:subject/>
  <dc:title/>
</cp:coreProperties>
</file>