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82"/>
      </w:tblGrid>
      <w:tr>
        <w:trPr>
          <w:trHeight w:val="987" w:hRule="atLeast"/>
        </w:trPr>
        <w:tc>
          <w:tcPr>
            <w:tcW w:w="6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PPENDIX D: PROTOCOL DEVIATION OR VIOLATION REPORTING FORM </w:t>
            </w:r>
          </w:p>
        </w:tc>
        <w:tc>
          <w:tcPr>
            <w:tcW w:w="44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Version Number 5.0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Effective Date: 4 November 2019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upersedes Version Number 4.0 dated 3 September 2009 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itle of Proposal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incipal Investigator(s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ERU/SSC/NON-SSC No.: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Date of Deviation/Violation: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Study Participant number (where applicable):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Name of treating physician (where applicable):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Provide a description of the deviation/violation: State whether the study participants were adversely affected by the deviation/violation; whether the deviation/violation placed the study participants at greater risk and whether the study participants were informed of the deviation/violation, where applicable.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Provide an explanation as to why the deviation/violation occurred.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Describe the measures taken to address the deviation/violation.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Describe the measures taken to preclude future recurrence of the deviation/violation.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Indicate whether the study sponsor has been notified (Provide evidence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 __ 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yped name and signature of the PI </w:t>
        <w:tab/>
        <w:tab/>
        <w:t>Dat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2:00Z</dcterms:created>
  <dc:creator>ERC Administration</dc:creator>
  <dc:description/>
  <cp:keywords/>
  <dc:language>en-US</dc:language>
  <cp:lastModifiedBy>ADMIN</cp:lastModifiedBy>
  <dcterms:modified xsi:type="dcterms:W3CDTF">2019-11-13T16:02:00Z</dcterms:modified>
  <cp:revision>2</cp:revision>
  <dc:subject/>
  <dc:title/>
</cp:coreProperties>
</file>